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IBO DE CHAVES E RESCISÃO PROVISÓR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, data e an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Fica rescindindo provisoriamente nesta data, o contrato de locação residencial do imóvel localizado a (endereço e dados do imóvel)....., tendo como locatário o Sr. ........  realizado a entrega da chaves do imóvel, ficando pendente para entrega da rescisão definitiva, a conferência da vistoria, quitação e corte simbólico da COELCE (energia), CAGECE (água e esgoto), Condomínio, o(s) aluguel(eis) do(s) mês(es) ....... e multa contratual estipulada no valor de R$ 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DOR / ADMINISTRADO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TÁRI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22:00Z</dcterms:created>
  <dc:creator>Creci</dc:creator>
  <dc:description/>
  <dc:language>en-US</dc:language>
  <cp:lastModifiedBy>Fiscal</cp:lastModifiedBy>
  <cp:lastPrinted>2003-04-04T10:43:00Z</cp:lastPrinted>
  <dcterms:modified xsi:type="dcterms:W3CDTF">2003-04-04T13:44:00Z</dcterms:modified>
  <cp:revision>6</cp:revision>
  <dc:subject/>
  <dc:title>RESCISÃO PROVISÓRIA</dc:title>
</cp:coreProperties>
</file>